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</w:rPr>
      </w:pPr>
      <w:r>
        <w:rPr>
          <w:rFonts w:eastAsia="Arial Unicode MS"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: ISTANZA DI ADESIONE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254" w:before="182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NIFESTAZIONE D’INTERESSE PER LA CREAZIONE DI PIÙ ELENCHI DI LIBERI PROFESSIONISTI PER L’EROGAZIONE DELLE PRESTAZIONI INTEGRATIVE RELATIVE AL PROGETTO HOME CARE PREMIUM 2025”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 nato/a a _________________ prov. ____ il ___/___/_______ c.f. ________________ residente a ______________ prov. _______ alla via/piazza ________________________ Telefono: _____ / ___________ Cellulare: ______ / ___________ E-mail: __________________ Pec: 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essere inserito negli elenchi per la “</w:t>
      </w:r>
      <w:r>
        <w:rPr>
          <w:rFonts w:cs="Times New Roman" w:ascii="Times New Roman" w:hAnsi="Times New Roman"/>
          <w:b/>
          <w:bCs/>
        </w:rPr>
        <w:t xml:space="preserve">Manifestazione d’interesse per la creazione di più elenchi di liberi professionisti per l’erogazione delle prestazioni integrative relative al progetto Home Care Premium 2025” </w:t>
      </w:r>
      <w:r>
        <w:rPr>
          <w:rFonts w:cs="Times New Roman" w:ascii="Times New Roman" w:hAnsi="Times New Roman"/>
        </w:rPr>
        <w:t xml:space="preserve">presso l’Ambito Territoriale Sociale Modugno-Bitetto-Bitrit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al fine, consapevole delle sanzioni penali, nel caso di dichiarazioni non veritiere, di formazione o uso di atti falsi, richiamate dall’art. 76 del D.P.R. 445 del 28.12.2000, </w:t>
      </w: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 xml:space="preserve">, sotto la propria responsabilità, quanto segu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i essere in possesso dei seguenti titoli di studio e di specializzazione: </w:t>
      </w:r>
    </w:p>
    <w:p>
      <w:pPr>
        <w:pStyle w:val="Normal"/>
        <w:jc w:val="both"/>
        <w:rPr/>
      </w:pPr>
      <w:r>
        <w:rPr>
          <w:rFonts w:cs="Segoe UI Symbol" w:ascii="Times New Roman" w:hAnsi="Times New Roman"/>
        </w:rPr>
        <w:t>➢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  conseguito presso ____________________________ in data ___ / ___ / _______; </w:t>
      </w:r>
    </w:p>
    <w:p>
      <w:pPr>
        <w:pStyle w:val="Normal"/>
        <w:jc w:val="both"/>
        <w:rPr/>
      </w:pPr>
      <w:r>
        <w:rPr>
          <w:rFonts w:cs="Segoe UI Symbol" w:ascii="Times New Roman" w:hAnsi="Times New Roman"/>
        </w:rPr>
        <w:t>➢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conseguito presso ____________________________ in data ___ / ___ / 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Di essere abilitato all’esercizio della professione di _______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Di essere eventualmente (ove richiesto) iscritto all’Albo/Ordine _____________________________________           al n. ________ sez. _________ dal ___ / ___ / ______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Di essere titolare di partita IVA n.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alternativamente essere dipendenti di studi associati/società o cooperative con la seguente denominazione social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e partita IVA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che la tariffa lorda omnicomprensiva da applicare è la segu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ifre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ettere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di essere informato e di accettare, in modo incondizionato, che la tariffa oraria sarà sottoposta a verifica di congruità da parte di INP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di accettare, avendone presa conoscenza, tutte le norme e le condizioni stabilite dall’avviso indetto dall’Ambito Territoriale Sociale di Modugno, nonché quelle previste dall’Avviso Home Care Premium 2025-2028 dell’INP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Di essere dipendente di studi associati e/o società/cooperativa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Di non incorrere in nessuna forma di incompatibilità indicate nella manifestazione di interesse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0) Di autorizzare il trattamento dei dati personali, ai sensi del Regolamento UE 679/201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Si informa che i dati dichiarati sul presente modello sono strettamente correlati al procedimento amministrativo per cui sono stati prodotti e, pertanto, la loro mancata produzione impedisce l’avvio o la conclusione dello stesso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</w:t>
        <w:tab/>
        <w:tab/>
        <w:tab/>
        <w:tab/>
        <w:tab/>
        <w:tab/>
        <w:t xml:space="preserve">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luogo e data) </w:t>
        <w:tab/>
        <w:tab/>
        <w:tab/>
        <w:tab/>
        <w:tab/>
        <w:tab/>
        <w:tab/>
        <w:tab/>
        <w:tab/>
        <w:tab/>
        <w:t>(firma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*La presente dichiarazione deve essere presentata unitamente a copia fotostatica non autenticata di un documento d’ident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28485" cy="10118090"/>
          <wp:effectExtent l="0" t="0" r="0" b="0"/>
          <wp:wrapNone/>
          <wp:docPr id="1" name="AMBITOZOO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ITOZOO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28485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0" w:hanging="0"/>
      <w:outlineLvl w:val="1"/>
    </w:pPr>
    <w:rPr>
      <w:rFonts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ahoma" w:cs="Tahoma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24:00Z</dcterms:created>
  <dc:creator>Roberta</dc:creator>
  <dc:description/>
  <cp:keywords/>
  <dc:language>en-US</dc:language>
  <cp:lastModifiedBy>giuseppe palmieri</cp:lastModifiedBy>
  <cp:lastPrinted>2024-07-01T15:28:00Z</cp:lastPrinted>
  <dcterms:modified xsi:type="dcterms:W3CDTF">2025-05-28T12:42:00Z</dcterms:modified>
  <cp:revision>6</cp:revision>
  <dc:subject/>
  <dc:title/>
</cp:coreProperties>
</file>