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Allegato B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AMBITO SOCIALE BA 10</w:t>
      </w:r>
    </w:p>
    <w:p>
      <w:pPr>
        <w:pStyle w:val="Header"/>
        <w:jc w:val="center"/>
        <w:rPr>
          <w:b/>
          <w:b/>
        </w:rPr>
      </w:pPr>
      <w:r>
        <w:rPr>
          <w:b/>
        </w:rPr>
        <w:t>Modugno – Bitetto - Bitritt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RVIZIO DI INTEGRAZIONE SCOLASTICA ANNO 2025.2026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ONSENSO ALL’ATTIVAZIONE DA PARTE DELLA FAMIG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 sottoscritt_   ____________________________________ nat_  a  _________________ il 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idente a ___________________________ indirizzo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l. 1_____________________  tel. 2_____________________  genitore o esercente  la potestà genitorial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ll’alunn_ 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_  a ___________________________ il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</w:rPr>
        <w:t>il Dirigente Scolastico dell’ Istituzione scolastica __________________________________________ alla trasmissione della documentazione medica all’Ambito Territoriale Sociale BA10,  al fine di valutare se sussistono i presupposti per l’attivazione del servizio di assistenza specialistica scolastica per il/la propri__   figli__ 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, altresì, la Scuola e l’Ambito Sociale al trattamento dei dati rilasciati esclusivamente per l’espletamento del servizio richiesto, ai sensi del D.lgs. 101/2018 - 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090" cy="789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9:00Z</dcterms:created>
  <dc:creator>Utente</dc:creator>
  <dc:description/>
  <cp:keywords/>
  <dc:language>en-US</dc:language>
  <cp:lastModifiedBy>giuseppe palmieri</cp:lastModifiedBy>
  <cp:lastPrinted>2025-06-16T10:22:00Z</cp:lastPrinted>
  <dcterms:modified xsi:type="dcterms:W3CDTF">2025-06-16T08:22:00Z</dcterms:modified>
  <cp:revision>5</cp:revision>
  <dc:subject/>
  <dc:title/>
</cp:coreProperties>
</file>